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、冉景洲、余家龙、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安智信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安智信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2-17T07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