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安智信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27</w:t>
      </w:r>
      <w:r>
        <w:rPr>
          <w:rFonts w:cs="宋体;SimSun" w:ascii="宋体;SimSun" w:hAnsi="宋体;SimSun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视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4605</wp:posOffset>
                  </wp:positionV>
                  <wp:extent cx="297180" cy="3073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70485</wp:posOffset>
                  </wp:positionV>
                  <wp:extent cx="551815" cy="24384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4605</wp:posOffset>
                  </wp:positionV>
                  <wp:extent cx="590550" cy="3632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99080</wp:posOffset>
                  </wp:positionH>
                  <wp:positionV relativeFrom="paragraph">
                    <wp:posOffset>136525</wp:posOffset>
                  </wp:positionV>
                  <wp:extent cx="517525" cy="34163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517525" cy="32639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31115</wp:posOffset>
                  </wp:positionV>
                  <wp:extent cx="590550" cy="23749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1270</wp:posOffset>
                  </wp:positionV>
                  <wp:extent cx="424815" cy="29019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187960</wp:posOffset>
                  </wp:positionV>
                  <wp:extent cx="384810" cy="398145"/>
                  <wp:effectExtent l="0" t="0" r="0" b="0"/>
                  <wp:wrapNone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审核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四川安智信实业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27</w:t>
      </w:r>
      <w:r>
        <w:rPr>
          <w:rFonts w:cs="宋体;SimSun" w:ascii="宋体;SimSun" w:hAnsi="宋体;SimSun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视频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8575</wp:posOffset>
                  </wp:positionV>
                  <wp:extent cx="276860" cy="28638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70485</wp:posOffset>
                  </wp:positionV>
                  <wp:extent cx="551815" cy="24384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5240</wp:posOffset>
                  </wp:positionV>
                  <wp:extent cx="590550" cy="36322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99080</wp:posOffset>
                  </wp:positionH>
                  <wp:positionV relativeFrom="paragraph">
                    <wp:posOffset>136525</wp:posOffset>
                  </wp:positionV>
                  <wp:extent cx="517525" cy="341630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517525" cy="326390"/>
                  <wp:effectExtent l="0" t="0" r="0" b="0"/>
                  <wp:wrapNone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31115</wp:posOffset>
                  </wp:positionV>
                  <wp:extent cx="590550" cy="237490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1270</wp:posOffset>
                  </wp:positionV>
                  <wp:extent cx="424815" cy="290195"/>
                  <wp:effectExtent l="0" t="0" r="0" b="0"/>
                  <wp:wrapNone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92075</wp:posOffset>
                  </wp:positionV>
                  <wp:extent cx="384810" cy="398145"/>
                  <wp:effectExtent l="0" t="0" r="0" b="0"/>
                  <wp:wrapNone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20-12-19T11:48:00Z</cp:lastPrinted>
  <dcterms:modified xsi:type="dcterms:W3CDTF">2020-12-19T04:0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