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安智信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232530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232530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吕梦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测绘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测绘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测绘服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1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鸿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005260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