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4-2019-M/0490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宝鸡市陈仓区东升锻造厂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庞东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尚铁娃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03849299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3849299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高新开发区钓渭镇西崖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高新开发区钓渭镇西崖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变速箱用轴、齿轮等产品的锻造和机械加工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;18.0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3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8.0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