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跃达电力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0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补充审核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组员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163195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12-09T05:52:5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