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跃达电力设备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</w:t>
            </w:r>
            <w:bookmarkStart w:id="4" w:name="审核类型ZB"/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跃达电力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跃达电力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跃达电力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2-03T08:15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