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跃达电力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78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28511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44450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70485</wp:posOffset>
                  </wp:positionV>
                  <wp:extent cx="441960" cy="29718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首</w:t>
            </w:r>
            <w:r>
              <w:rPr>
                <w:rFonts w:ascii="宋体" w:hAnsi="宋体" w:cs="宋体"/>
                <w:b/>
                <w:szCs w:val="21"/>
              </w:rPr>
              <w:t>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938780</wp:posOffset>
                  </wp:positionH>
                  <wp:positionV relativeFrom="page">
                    <wp:posOffset>1734820</wp:posOffset>
                  </wp:positionV>
                  <wp:extent cx="791210" cy="492125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：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跃达电力设备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78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5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35560</wp:posOffset>
                  </wp:positionV>
                  <wp:extent cx="757555" cy="41973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413385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66040</wp:posOffset>
                  </wp:positionV>
                  <wp:extent cx="812165" cy="275590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75565</wp:posOffset>
                  </wp:positionV>
                  <wp:extent cx="441960" cy="297180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454910</wp:posOffset>
                  </wp:positionH>
                  <wp:positionV relativeFrom="page">
                    <wp:posOffset>2313305</wp:posOffset>
                  </wp:positionV>
                  <wp:extent cx="777875" cy="484505"/>
                  <wp:effectExtent l="0" t="0" r="0" b="0"/>
                  <wp:wrapSquare wrapText="bothSides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83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2-03T08:08:3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