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跃达电力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34402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234402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真空断路器、柱上单相隔离开关、户外交流高压跌落式熔断器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除外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