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502"/>
        <w:gridCol w:w="50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跃达电力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跃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234402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234402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城东路</w:t>
            </w:r>
            <w:r>
              <w:rPr/>
              <w:t>2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港城东路</w:t>
            </w:r>
            <w:r>
              <w:rPr/>
              <w:t>2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范围内除外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2-07T07:47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