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天晟金属设备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O:42,Q:42,E:42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黄海辉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汪建香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5970509713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795-7869869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江西省宜春市樟树市洋湖工业园东阁粮库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江西省樟树市杏佛路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号曼哈顿国际都会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栋一单元</w:t>
            </w:r>
            <w:r>
              <w:rPr>
                <w:rFonts w:cs="宋体;SimSun" w:ascii="宋体;SimSun" w:hAnsi="宋体;SimSun"/>
                <w:szCs w:val="21"/>
              </w:rPr>
              <w:t>906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,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骨灰盒存放架的制造所涉及的相关职业健康安全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骨灰盒存放架的制造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骨灰盒存放架的制造所涉及的相关环境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0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0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0.02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O:0.5,Q:0.5,E:0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7.10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7.10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7.10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079005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422577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525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