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天晟金属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11-2018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补充</w:t>
      </w:r>
      <w:r>
        <w:rPr/>
        <w:t>,Q:</w:t>
      </w:r>
      <w:r>
        <w:rPr/>
        <w:t>补充</w:t>
      </w:r>
      <w:r>
        <w:rPr/>
        <w:t>,E:</w:t>
      </w:r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