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市荣岳橡胶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6510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20-12-02T07:01:54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