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荣岳橡胶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☑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8636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荣岳橡胶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22-2020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☑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15748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02T14:08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