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895"/>
        <w:gridCol w:w="806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荣岳橡胶制品有限公司</w:t>
            </w:r>
            <w:bookmarkEnd w:id="1"/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光奎</w:t>
            </w:r>
            <w:bookmarkEnd w:id="3"/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光奎</w:t>
            </w:r>
            <w:bookmarkEnd w:id="6"/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330116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 6893403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大渡口区八桥镇互助村二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大渡口区八桥镇互助村二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橡胶制品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2-02T07:27:4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