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四季景盛建材加工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4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胡帅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