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鲁妙琴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孙保健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咸阳荣信机电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咸阳荣信机电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兴武老孙</cp:lastModifiedBy>
  <cp:lastPrinted>2019-02-18T09:12:00Z</cp:lastPrinted>
  <dcterms:modified xsi:type="dcterms:W3CDTF">2020-12-09T06:25:3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