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3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8"/>
        <w:gridCol w:w="1189"/>
        <w:gridCol w:w="2222"/>
        <w:gridCol w:w="1656"/>
        <w:gridCol w:w="1461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西咸新区秦汉新城周陵街道办事处天工一路东段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3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变速器、离合器金属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 xml:space="preserve">  5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0-12-08T03:21:5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