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咸阳荣信机电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659297970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鲁妙勤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05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0-12-08T03:20:18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