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咸阳荣信机电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咸新区秦汉新城周陵街道办事处天工一路东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-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咸新区秦汉新城周陵街道办事处天工一路东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-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速器、离合器金属配件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