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3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咸阳荣信机电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1103710082258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西咸新区秦汉新城周陵街道办事处天工一路东段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-3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西咸新区秦汉新城周陵街道办事处天工一路东段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-3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1928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变速器、离合器金属配件的生产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1410970" cy="45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0-12-14T09:19:4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