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咸阳荣信机电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0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01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 w:val="21"/>
                <w:szCs w:val="21"/>
              </w:rPr>
            </w:pPr>
            <w:r>
              <w:rPr/>
              <w:t>有，请说明：（需登记资质有效期）</w:t>
            </w:r>
            <w:r>
              <w:rPr>
                <w:rFonts w:ascii="宋体" w:hAnsi="宋体" w:cs="宋体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该企业取得了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IATF16949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⁚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管理体系认证注册证书，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IATF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证书编号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0360313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，证书编号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19-015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，证书签发日期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有效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。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有，请说明</w:t>
            </w:r>
            <w:r>
              <w:rPr/>
              <w:t>:</w:t>
            </w:r>
            <w:r>
              <w:rPr>
                <w:lang w:val="en-US" w:eastAsia="zh-C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925195" cy="3384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8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925195" cy="3384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43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925195" cy="3384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兴武老孙</cp:lastModifiedBy>
  <cp:lastPrinted>2013-09-11T09:35:00Z</cp:lastPrinted>
  <dcterms:modified xsi:type="dcterms:W3CDTF">2020-12-10T03:18:3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