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思德迪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19113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2-02T14:44:3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