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思德迪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德迪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2T14:03:2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