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德迪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46633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化亭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解耦控制器的研发、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02T13:53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