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2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975"/>
        <w:gridCol w:w="726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思德迪智能科技有限公司</w:t>
            </w:r>
            <w:bookmarkEnd w:id="1"/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纪绪文</w:t>
            </w:r>
            <w:bookmarkEnd w:id="3"/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化亭云</w:t>
            </w:r>
            <w:bookmarkEnd w:id="6"/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58466332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8466332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凤笙路</w:t>
            </w:r>
            <w:r>
              <w:rPr/>
              <w:t>27</w:t>
            </w:r>
            <w:r>
              <w:rPr/>
              <w:t>号附</w:t>
            </w:r>
            <w:r>
              <w:rPr/>
              <w:t>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九龙坡区金凤电子信息产业有限公司二期标准厂房</w:t>
            </w:r>
            <w:r>
              <w:rPr/>
              <w:t>8</w:t>
            </w:r>
            <w:r>
              <w:rPr/>
              <w:t>号楼三层</w:t>
            </w:r>
            <w:r>
              <w:rPr/>
              <w:t>333</w:t>
            </w:r>
            <w:r>
              <w:rPr/>
              <w:t>、</w:t>
            </w:r>
            <w:r>
              <w:rPr/>
              <w:t>336</w:t>
            </w:r>
            <w:r>
              <w:rPr/>
              <w:t>房间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稳定解耦控制器的研发、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5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12-02T13:51:27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