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力泰工业设备安装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6560" cy="274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4020" cy="316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2-16T13:45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