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邦凝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8255</wp:posOffset>
                  </wp:positionV>
                  <wp:extent cx="747395" cy="5410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-13970</wp:posOffset>
                  </wp:positionV>
                  <wp:extent cx="829945" cy="4095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99060</wp:posOffset>
                  </wp:positionV>
                  <wp:extent cx="829945" cy="4095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邦凝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75590</wp:posOffset>
                  </wp:positionV>
                  <wp:extent cx="793115" cy="5746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52705</wp:posOffset>
                  </wp:positionV>
                  <wp:extent cx="829945" cy="40957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933315</wp:posOffset>
                  </wp:positionH>
                  <wp:positionV relativeFrom="paragraph">
                    <wp:posOffset>-6200775</wp:posOffset>
                  </wp:positionV>
                  <wp:extent cx="829945" cy="4095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2-07T12:31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