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105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-12-0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0-12-11T04:03:4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