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邦凝环保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758259532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58259532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益枫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林兵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再生资源销售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再生资源销售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再生资源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林兵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58880089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央央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5712092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森林</cp:lastModifiedBy>
  <cp:lastPrinted>2018-05-31T08:24:00Z</cp:lastPrinted>
  <dcterms:modified xsi:type="dcterms:W3CDTF">2020-12-20T12:51:1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