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3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邦凝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魏志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益枫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58259532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5825953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萧山区城厢街道湘湖路</w:t>
            </w:r>
            <w:r>
              <w:rPr/>
              <w:t>36-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萧山区城厢街道湘湖路</w:t>
            </w:r>
            <w:r>
              <w:rPr/>
              <w:t>36-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再生资源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再生资源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1.3,E:1.4,Q:1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