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大庆倚天石油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7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大庆倚天石油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97-2019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19-10-19T14:05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