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庆倚天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0-13T14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