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庆倚天石油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7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倚天石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7-2019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0-05T12:0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