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邦凝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35560</wp:posOffset>
                  </wp:positionV>
                  <wp:extent cx="781050" cy="5651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-13970</wp:posOffset>
                  </wp:positionV>
                  <wp:extent cx="829945" cy="4095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91440</wp:posOffset>
                  </wp:positionV>
                  <wp:extent cx="829945" cy="4095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邦凝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94310</wp:posOffset>
                  </wp:positionV>
                  <wp:extent cx="829945" cy="4095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160</wp:posOffset>
                  </wp:positionV>
                  <wp:extent cx="747395" cy="54102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-145415</wp:posOffset>
                  </wp:positionV>
                  <wp:extent cx="829945" cy="4095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2-07T12:31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