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邦凝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82595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82595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益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再生资源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