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3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林兵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杭州邦凝环保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魏志标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益枫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758259532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5825953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杭州市萧山区城厢街道湘湖路</w:t>
            </w:r>
            <w:r>
              <w:rPr/>
              <w:t>36-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杭州市萧山区城厢街道湘湖路</w:t>
            </w:r>
            <w:r>
              <w:rPr/>
              <w:t>36-1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再生资源销售所涉及场所的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再生资源销售所涉及场所的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再生资源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O:0.7,E:0.6,Q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森林</cp:lastModifiedBy>
  <cp:lastPrinted>2018-05-31T08:24:00Z</cp:lastPrinted>
  <dcterms:modified xsi:type="dcterms:W3CDTF">2020-12-11T04:02:0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