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政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黄金荣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仪征市金坤防水材料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黄金荣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仪征市金坤防水材料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in8</cp:lastModifiedBy>
  <cp:lastPrinted>2019-02-18T09:12:00Z</cp:lastPrinted>
  <dcterms:modified xsi:type="dcterms:W3CDTF">2020-12-12T06:06:4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