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0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仪征市金坤防水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仪征市新集镇朝阳街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建筑高分子防水卷材（塑料类）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土工膜</w:t>
            </w:r>
            <w:r>
              <w:rPr>
                <w:color w:val="000000"/>
                <w:szCs w:val="21"/>
              </w:rPr>
              <w:t>生产、土工材料销售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4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4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3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5626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黄金荣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2.7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审核日程安排表见后页附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计量管理</w:t>
            </w:r>
            <w:r>
              <w:rPr>
                <w:rFonts w:eastAsia="新宋体"/>
                <w:sz w:val="18"/>
                <w:szCs w:val="18"/>
                <w:lang w:eastAsia="zh-CN"/>
              </w:rPr>
              <w:t>）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生产技术部、办公室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.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.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.2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.3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.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.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.1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.1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.3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.3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.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.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，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计量技术</w:t>
            </w:r>
            <w:r>
              <w:rPr>
                <w:rFonts w:eastAsia="新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生产技术部（生产车间）、供销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源管理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1"/>
        </w:rPr>
        <w:t>编制：黄金荣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win8</cp:lastModifiedBy>
  <cp:lastPrinted>2017-11-16T09:53:00Z</cp:lastPrinted>
  <dcterms:modified xsi:type="dcterms:W3CDTF">2020-12-13T07:11:31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