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50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苏省仪征市新集镇朝阳街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建筑高分子防水卷材（塑料类）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土工膜</w:t>
            </w:r>
            <w:r>
              <w:rPr>
                <w:color w:val="000000"/>
                <w:szCs w:val="21"/>
              </w:rPr>
              <w:t>生产、土工材料销售。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12-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 xml:space="preserve">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 xml:space="preserve"> 17:00:00</w:t>
            </w:r>
            <w:bookmarkEnd w:id="6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3.0</w:t>
            </w:r>
            <w:bookmarkEnd w:id="8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>[2018]249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>[2019]30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0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84835" cy="367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850265" cy="5702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7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16T13:38:00Z</cp:lastPrinted>
  <dcterms:modified xsi:type="dcterms:W3CDTF">2020-12-14T04:53:0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