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仪征市金坤防水材料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5167892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政阳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 xml:space="preserve">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win8</cp:lastModifiedBy>
  <cp:lastPrinted>2019-05-16T14:51:00Z</cp:lastPrinted>
  <dcterms:modified xsi:type="dcterms:W3CDTF">2020-12-13T07:09:46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