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仪征市金坤防水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JK/SC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JK/CX01-2020-JK/CX20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仪征市金坤防水材料有限公司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公司注册资本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800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万元，地址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仪征市新集镇街道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日门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牌号码变更为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仪征市新集镇朝阳街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日获取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此营业执照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，营业期限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4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日。企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已通过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上海伽艾蓓认证服务有限公司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ISO90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质量管理体系认证，有效期至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2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。通过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北京思坦达尔认证中心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ISO140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环境管理体系认证，有效期至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2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。通过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浙江北京思坦达尔认证中心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ISO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0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1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zh-CN"/>
              </w:rPr>
              <w:t>职业健康安全管理体系认证，有效期至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202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。资质符合要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84835" cy="36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84835" cy="367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ind w:firstLine="71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84835" cy="367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1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.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12-14T03:56:2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