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仪征市金坤防水材料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政阳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