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仪征易力土工合成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仪征市真州镇胥浦工业集中区佳欣路西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建筑高分子防水卷材（塑料类）生产、土工材料、塑料制品、防水涂料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: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管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行政部、</w:t>
            </w:r>
          </w:p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品管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技部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计划物控部、销售部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管理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: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:3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2-14T04:54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