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4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仪征易力土工合成材料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81690791670M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仪征市真州镇胥浦工业集中区佳欣路西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仪征市真州镇胥浦工业集中区佳欣路西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建筑高分子防水卷材（塑料类）生产、土工材料、塑料制品、防水涂料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237490</wp:posOffset>
            </wp:positionV>
            <wp:extent cx="532765" cy="3340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12-12T08:53:2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