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阴众和电力仪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2.05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阴众和电力仪表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2-05T02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