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68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阴众和电力仪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智能电表研发生产销售企业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张洁，</w:t>
            </w:r>
            <w:r>
              <w:rPr>
                <w:rFonts w:cs="宋体;SimSun" w:ascii="宋体;SimSun" w:hAnsi="宋体;SimSun"/>
              </w:rPr>
              <w:t>1810152643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江阴市绮山路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智能电表研发生产销售以及相关系统运维服务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378460</wp:posOffset>
                  </wp:positionV>
                  <wp:extent cx="923925" cy="5143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320040</wp:posOffset>
                  </wp:positionV>
                  <wp:extent cx="825500" cy="5397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0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2-05T05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