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68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6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szCs w:val="21"/>
        </w:rPr>
        <w:t>江阴众和电力仪表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日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12-05T02:1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