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市瑞焱金属磨料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4135</wp:posOffset>
                  </wp:positionV>
                  <wp:extent cx="4530090" cy="6040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604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2-10T16:42:0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