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611-2019-E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宝鸡市瑞焱金属磨料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4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9-06-03T15:49:00Z</cp:lastPrinted>
  <dcterms:modified xsi:type="dcterms:W3CDTF">2020-12-10T16:55:1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