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市瑞焱金属磨料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191888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18887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锻造件（齿轮）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0T01:52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